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ík služeb osobní asist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Pomoc při zvládání běžných úkonů péče o vlastní osobu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pomoc a podpora při podávání jídla a pití</w:t>
        <w:tab/>
        <w:tab/>
        <w:tab/>
        <w:t>130,- Kč/hod.</w:t>
        <w:tab/>
      </w:r>
    </w:p>
    <w:p>
      <w:pPr>
        <w:pStyle w:val="Normal"/>
        <w:rPr>
          <w:rFonts w:ascii="Arial" w:hAnsi="Arial" w:cs="Arial"/>
          <w:color w:val="C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2. pomoc při oblékání a svlékání, včetně speciálních </w:t>
        <w:tab/>
        <w:t xml:space="preserve">130,- Kč/hod. </w:t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pomůce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 pomoc při prostorové orientaci,</w:t>
        <w:tab/>
        <w:tab/>
        <w:tab/>
        <w:tab/>
        <w:tab/>
        <w:t>130,- Kč/hod.</w:t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samostatném pohybu ve vnitřním i vnějším prostoru</w:t>
        <w:tab/>
        <w:tab/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pomoc při přesunu na lůžko nebo vozík</w:t>
        <w:tab/>
        <w:tab/>
        <w:tab/>
        <w:t>130,- Kč/h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  <w:szCs w:val="26"/>
        </w:rPr>
        <w:t>B) Pomoc při osobní hygieně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color w:val="C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pomoc při úkonech osobní hygieny</w:t>
        <w:tab/>
        <w:tab/>
        <w:tab/>
        <w:tab/>
        <w:t xml:space="preserve">130,- Kč/hod.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pomoc při použití WC</w:t>
        <w:tab/>
        <w:tab/>
        <w:tab/>
        <w:tab/>
        <w:tab/>
        <w:tab/>
        <w:t xml:space="preserve">130,- Kč/hod. </w:t>
        <w:tab/>
        <w:t xml:space="preserve">   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 Pomoc při zajištění stravy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pomoc při přípravě jídla a pití</w:t>
        <w:tab/>
        <w:tab/>
        <w:tab/>
        <w:tab/>
        <w:tab/>
        <w:t xml:space="preserve">130,- Kč/hod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Pomoc při zajištění chodu domácnost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pomoc s úklidem a údržbou domácnosti</w:t>
        <w:tab/>
        <w:tab/>
        <w:tab/>
        <w:t>130,- Kč/hod.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a osobních věcí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nákupy a běžné pochůzky</w:t>
        <w:tab/>
        <w:tab/>
        <w:tab/>
        <w:tab/>
        <w:tab/>
        <w:t>130,- Kč/h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  <w:szCs w:val="26"/>
        </w:rPr>
        <w:t>E) Výchovné, vzdělávací a aktivizační činnost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pomoc a podpora rodině v péči o dítě</w:t>
        <w:tab/>
        <w:tab/>
        <w:tab/>
        <w:tab/>
        <w:t>130,- Kč/hod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pomoc při obnovení nebo upevnění kontaktu</w:t>
        <w:tab/>
        <w:tab/>
        <w:t>130,- Kč/hod.</w:t>
        <w:tab/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s rodinou a pomoc a podpora při další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ktivitách podporujících sociální začleňování osob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pomoc s nácvikem a upevňováním motorických,</w:t>
        <w:tab/>
        <w:tab/>
        <w:t>130,- Kč/hod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sychických a sociálních schopností a dovedností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  <w:szCs w:val="26"/>
        </w:rPr>
        <w:t>F) Zprostředkování kontaktu se společenským prostředím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 doprovázení do školy, školského zařízení, </w:t>
        <w:tab/>
        <w:tab/>
        <w:tab/>
        <w:t xml:space="preserve">130,- Kč/hod. </w:t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zaměstnání, k lékaři, na zájmové a volnočasové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aktivity, na orgány veřejné moci a instituce poskytující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veřejné služby a doprovázení zpět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) Pomoc při uplatňování práv, oprávněných zájmů a při obstarávání osobn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záležitostí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pomoc při komunikaci vedoucí k uplatňování práv</w:t>
        <w:tab/>
        <w:tab/>
        <w:t xml:space="preserve">130,- Kč/hod.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oprávněných zájmů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pomoc při vyřizování běžných záležitostí</w:t>
        <w:tab/>
        <w:tab/>
        <w:tab/>
        <w:t>130,- Kč/hod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  <w:lang w:val="cs-CZ"/>
      </w:rPr>
    </w:pPr>
    <w:r>
      <w:rPr>
        <w:rFonts w:cs="Tahoma"/>
        <w:lang w:val="cs-CZ"/>
      </w:rPr>
      <w:t>Kontakty Hořice:       sociální pracovník: 608 195 190, pohotovostní telefon: 774 763 445</w:t>
    </w:r>
  </w:p>
  <w:p>
    <w:pPr>
      <w:pStyle w:val="Footer"/>
      <w:tabs>
        <w:tab w:val="clear" w:pos="708"/>
        <w:tab w:val="left" w:pos="3969" w:leader="none"/>
        <w:tab w:val="left" w:pos="7797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0:00Z</dcterms:created>
  <dc:creator>Jan Pelikán</dc:creator>
  <dc:description/>
  <cp:keywords/>
  <dc:language>en-US</dc:language>
  <cp:lastModifiedBy>uživatel</cp:lastModifiedBy>
  <cp:lastPrinted>2019-02-05T08:52:00Z</cp:lastPrinted>
  <dcterms:modified xsi:type="dcterms:W3CDTF">2021-08-17T10:31:00Z</dcterms:modified>
  <cp:revision>9</cp:revision>
  <dc:subject/>
  <dc:title>Místní skupina Českého červeného kříže Žacléř</dc:title>
</cp:coreProperties>
</file>