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Vnitřní pravidla pro poskytování služby osobní asisten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„</w:t>
      </w:r>
      <w:r>
        <w:rPr>
          <w:rFonts w:cs="Times New Roman" w:ascii="Times New Roman" w:hAnsi="Times New Roman"/>
          <w:iCs/>
          <w:sz w:val="28"/>
          <w:szCs w:val="28"/>
        </w:rPr>
        <w:t>Sportem proti bariérám, z.s.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poskytovatel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Základní inform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ídlo spolku</w:t>
      </w:r>
      <w:r>
        <w:rPr>
          <w:rFonts w:cs="Times New Roman" w:ascii="Times New Roman" w:hAnsi="Times New Roman"/>
          <w:sz w:val="24"/>
          <w:szCs w:val="24"/>
        </w:rPr>
        <w:t xml:space="preserve"> :          „Sportem proti bariérám, z.s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dražní 111, 507 91 Stará Pa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sociálních služeb – tel. </w:t>
      </w:r>
      <w:r>
        <w:rPr>
          <w:rFonts w:cs="Times New Roman" w:ascii="Times New Roman" w:hAnsi="Times New Roman"/>
          <w:b/>
          <w:sz w:val="24"/>
          <w:szCs w:val="24"/>
        </w:rPr>
        <w:t>724 729 259</w:t>
      </w:r>
      <w:r>
        <w:rPr>
          <w:rFonts w:cs="Times New Roman" w:ascii="Times New Roman" w:hAnsi="Times New Roman"/>
          <w:sz w:val="24"/>
          <w:szCs w:val="24"/>
        </w:rPr>
        <w:t>, email: marcelasedlakova@email.cz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í pracovnice – tel. </w:t>
      </w:r>
      <w:r>
        <w:rPr>
          <w:rFonts w:cs="Times New Roman" w:ascii="Times New Roman" w:hAnsi="Times New Roman"/>
          <w:b/>
          <w:sz w:val="24"/>
          <w:szCs w:val="24"/>
        </w:rPr>
        <w:t>775 569 301</w:t>
      </w:r>
      <w:r>
        <w:rPr>
          <w:rFonts w:cs="Times New Roman" w:ascii="Times New Roman" w:hAnsi="Times New Roman"/>
          <w:sz w:val="24"/>
          <w:szCs w:val="24"/>
        </w:rPr>
        <w:t>, email: machova.spb@seznam.cz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lužební telefon – osobní asistentky – </w:t>
      </w:r>
      <w:r>
        <w:rPr>
          <w:rFonts w:cs="Times New Roman" w:ascii="Times New Roman" w:hAnsi="Times New Roman"/>
          <w:b/>
          <w:sz w:val="24"/>
          <w:szCs w:val="24"/>
        </w:rPr>
        <w:t>739 455 03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informace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asistence je poskytována 7 dní v týdnu od 7:00 – 22:00 hod., v předem dohodnutém čase a rozsahu.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2:00 – 7:00 hod. je pohotovost na telefonu.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a může být poskytována pouze na základě platné smlouvy uzavřené mezi klientem a poskytovatelem.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rétní časový rozsah poskytování služby si určuje klient v Individuálním plán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ísto výkonu služby není vázáno na trvalé bydliště klienta.</w:t>
      </w:r>
    </w:p>
    <w:p>
      <w:pPr>
        <w:pStyle w:val="Odstavecseseznamem"/>
        <w:numPr>
          <w:ilvl w:val="0"/>
          <w:numId w:val="25"/>
        </w:numPr>
        <w:spacing w:lineRule="atLeast" w:line="240" w:before="0" w:after="0"/>
        <w:jc w:val="both"/>
        <w:rPr/>
      </w:pPr>
      <w:r>
        <w:rPr/>
        <w:t>Službu poskytujeme osobám s  mentálním, tělesným a kombinovaným postižením od věku 3 let a seniorům od 63 let, aby mohli co nejdéle žít ve svém přirozeném prostředí domova a měli co největší kontakt se svými přáteli a místními lidmi.</w:t>
      </w:r>
    </w:p>
    <w:p>
      <w:pPr>
        <w:pStyle w:val="Normal"/>
        <w:numPr>
          <w:ilvl w:val="0"/>
          <w:numId w:val="25"/>
        </w:numPr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lužbu poskytujeme v rámci Novopacka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ákladní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né úkony jsou sjednány při jednání s klientem a pak jsou uvedeny ve smlouv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o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 zvládání běžných úkonů péče o vlastní osob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moc při osobní hygien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moc při zajištění stra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moc při zajištění chodu domác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výchovné, vzdělávací a aktivizační čin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zprostředkování kontaktu se společenským prostředí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) pomoc při uplatňování práv, oprávněných zájmů a při obstarávání osobních záležitost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innosti a práva kli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vinnosti klien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 má povinnost seznámit se s těmito Vnitřními pravidly pro poskytování služby osobní asistence, dodržovat je, a v případě nejasností je konzultovat se sociální pracovnicí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Objednání služby </w:t>
      </w:r>
    </w:p>
    <w:p>
      <w:pPr>
        <w:pStyle w:val="Normal"/>
        <w:numPr>
          <w:ilvl w:val="0"/>
          <w:numId w:val="24"/>
        </w:numPr>
        <w:spacing w:lineRule="atLeast" w:line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ek si klient zadává do </w:t>
      </w:r>
      <w:r>
        <w:rPr>
          <w:rFonts w:cs="Times New Roman" w:ascii="Times New Roman" w:hAnsi="Times New Roman"/>
          <w:b/>
          <w:sz w:val="24"/>
          <w:szCs w:val="24"/>
        </w:rPr>
        <w:t>pátku do 12:00</w:t>
      </w:r>
      <w:r>
        <w:rPr>
          <w:rFonts w:cs="Times New Roman" w:ascii="Times New Roman" w:hAnsi="Times New Roman"/>
          <w:sz w:val="24"/>
          <w:szCs w:val="24"/>
        </w:rPr>
        <w:t xml:space="preserve"> na následující týden sociální pracovnici (telefon, email, SMS, prostřednictvím osobní asistentky), nejpozději však 2 dny před plánovanou asistencí</w:t>
      </w:r>
    </w:p>
    <w:p>
      <w:pPr>
        <w:pStyle w:val="Normal"/>
        <w:numPr>
          <w:ilvl w:val="0"/>
          <w:numId w:val="24"/>
        </w:numPr>
        <w:spacing w:lineRule="atLeast" w:line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lient nedodrží tuto lhůtu, služba se zajistí, jen pokud je to organizačně možné</w:t>
      </w:r>
    </w:p>
    <w:p>
      <w:pPr>
        <w:pStyle w:val="Normal"/>
        <w:numPr>
          <w:ilvl w:val="0"/>
          <w:numId w:val="24"/>
        </w:numPr>
        <w:spacing w:lineRule="atLeast" w:line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 neposkytnutí služby mohlo závažně ohrozit zdraví nebo snížit lidskou důstojnost klienta, pokusí se sociální pracovnice tuto službu zajistit okamžitě</w:t>
      </w:r>
    </w:p>
    <w:p>
      <w:pPr>
        <w:pStyle w:val="Normal"/>
        <w:spacing w:lineRule="atLeast" w:line="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Zrušení objednané osobní asistenc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má povinnost včas zrušit objednanou osobní asistenci (ihned, jak zjistí, že služba neproběhne), v pracovní době kontaktuje sociální pracovnici, nebo volá na služební telefon asistentek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ější zrušení či nezrušení osobní asistence je považováno za porušení pravidel s výjimkou závažných zdravotních nebo jiných důvodů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Uhrazení za poskytnuté úkony Osobní asistence (OA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je povinen zaplatit úhradu za poskytnuté úkony nejpozději do konce měsíce, v němž poskytovatel  předložil klientovi měsíční vyúčtování čerpaných služeb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Klient dodržuje čas, místo a rozsah úkonů, které si dojednal ve smlouvě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a změny v čas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ístě, rozsahu (změna je trvalá nebo se vztahuje na delší časové období, zhoršení x zlepšení zdravotního stavu…) - kontaktuje klient sociální pracovnici, která uvede změny do IP klienta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ázová změna (lékař…) - klient se domluví prostřednictvím osobní asistentky nebo se sociální pracovnicí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Přístup klienta k asistentovi</w:t>
      </w:r>
    </w:p>
    <w:p>
      <w:pPr>
        <w:pStyle w:val="Normal"/>
        <w:numPr>
          <w:ilvl w:val="0"/>
          <w:numId w:val="19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a jeho rodina se chovají k asistentovi slušně, nejsou agresivní, nevyjadřují se hrubě, nemanipulují s asistentem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Klient zajišťuje asistentovi přístup do bytu (nebo na jiné místo) a vhodné kompenzační pomůcky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umožní a zajistí asistentovi přístup do bytu v případě na jiné místo, kde má asistence probíhat</w:t>
      </w:r>
    </w:p>
    <w:p>
      <w:pPr>
        <w:pStyle w:val="Normal"/>
        <w:numPr>
          <w:ilvl w:val="0"/>
          <w:numId w:val="19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je povinen dle svých možností zajistit ve svém bytě i pro pohyb venku vhodné kompenzační pomůcky tak, aby chránil své zdraví a zdraví osobního asistenta (vozík, zvedák, chodítko…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je povinen poskytnout poskytovateli při výkonu jeho povinností nezbytnou součinnost zejmén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 oznamovat požadavky na služby a pro poskytnutí služby ve vlastní domácnosti poskytovat potřebné hygienické prostředky a vytvořit podmínky pro výkon služby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horšení zdravotního stavu klienta v průběhu poskytování OA, je klient povinen zajistit bezpečné podmínky pro vykonávání bezpečné práce OA -  pořídit potřebné kompenzační pomůcky (polohovací postel, zvedák, madla do koupele) a přizpůsobit prostředí potřebám klienta (pobyt v prostoru, hygienické podmínky)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povinen tyto kompenzační pomůcky v nejbližší době pořídit, jinak může dojít k přerušení OA, či dokonce ukončení služby, do doby pořízení těchto pomůcek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Klient je povinen spolupracovat na individuálním plánování (IP) a přehodnocení individuálního plánu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ě s klientem řešíme jeho nepříznivou sociální situaci, plánujeme, v čem mu můžeme pomoci, pomáháme jen s tím, co nezvládne, aby nedošlo ke zhoršení zdravotního stavu klienta a sociálnímu vyloučení. 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dividuální plá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obsahuje podrobný popis činností vykonávaných při poskytování základních úkonů péče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P se přehodnocují  1x ročně, aktuálně v případě zhoršení zdravotního stavu a potřeb navýšení péče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) Informování o změnách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nebo jím zvolený zástupce má povinnost informovat pracovníky o změnách (změna bydliště, telefonní čísla, místa pobytu, hospitalizace…)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nebo jím zvolený zástupce má povinnost informovat pracovníky o všech důležitých okolnostech, změnách svého zdravotního stavu (</w:t>
      </w:r>
      <w:r>
        <w:rPr>
          <w:rFonts w:cs="Times New Roman" w:ascii="Times New Roman" w:hAnsi="Times New Roman"/>
          <w:b/>
          <w:sz w:val="24"/>
          <w:szCs w:val="24"/>
        </w:rPr>
        <w:t>aktuální infekční onemocnění</w:t>
      </w:r>
      <w:r>
        <w:rPr>
          <w:rFonts w:cs="Times New Roman" w:ascii="Times New Roman" w:hAnsi="Times New Roman"/>
          <w:sz w:val="24"/>
          <w:szCs w:val="24"/>
        </w:rPr>
        <w:t xml:space="preserve">), bezpečnostních rizicích a všech dalších aspektech, které mohou poskytování služeb ovlivnit 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lient neustále nedodržuje čas a místo asistence, překračuje rozsah úkonů, které si nasmlouval, ale nekontaktuje sociální pracovnici, aby informoval o změně, porušuje smlouvu a tato Vnitřní pravidla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Přítomnost rodiny klienta při asistenci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zajistí, aby do práce osobního asistenta nezasahoval rodinný příslušník a také mu nezadával náplň asistence (výjimku tvoří pouze aktuální situace, která to vyžaduje např. ohrožení života)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Pes nebo jiné zvíře v domácnosti klienta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zajistí hladký průběh asistence – zvíře nesmí ohrožovat asistenta, bránit mu ve výkonu osobní asistence a vstupu do domu či bytu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Zpracování  osobních údajů klient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podepisuje souhlas se zpracováním osobních údajů a poučení dle GDPR, v  němž souhlasí s tím, aby o něm poskytovatel shromažďoval informace, které jsou nezbytné pro kvalitní poskytování sociální služby a vedl jeho osobní spis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podepisuje souhlas s předáváním informací kontaktní osobě (rodina)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áva klienta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právo na důstojné zacházení a zachování lidské důstojnosti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ent má právo </w:t>
      </w:r>
      <w:r>
        <w:rPr>
          <w:rFonts w:cs="Times New Roman" w:ascii="Times New Roman" w:hAnsi="Times New Roman"/>
          <w:bCs/>
          <w:sz w:val="24"/>
          <w:szCs w:val="24"/>
        </w:rPr>
        <w:t>na svobodné rozhodování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právo na ochranu soukromí a nedotknutelnost osoby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Klient má právo si stěžovat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právo o na přiměřené riziko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právo využívat služby od více poskytovatelů sociálních služeb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ent má právo </w:t>
      </w:r>
      <w:r>
        <w:rPr>
          <w:rFonts w:cs="Times New Roman" w:ascii="Times New Roman" w:hAnsi="Times New Roman"/>
          <w:bCs/>
          <w:sz w:val="24"/>
          <w:szCs w:val="24"/>
        </w:rPr>
        <w:t>na ochranu osobních údajů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právo kdykoliv odvolat souhlas se zpracováním osobních údajů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ient má právo na požádání nahlédnout do své osobní dokumentace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právo bez udání důvodu ukončit poskytování sociální služby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právo v případě nejasností ve vztahu ke službě nebo k asistentovi kontaktovat sociálního pracovníka a řešit s ním vzniklou situaci (nespokojenost s prací asistenta, s osobním přístupem nebo s jeho komunikací, potřeba změnit smlouvu, další nejasnosti)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ráva</w:t>
      </w:r>
      <w:r>
        <w:rPr>
          <w:rFonts w:cs="Times New Roman" w:ascii="Times New Roman" w:hAnsi="Times New Roman"/>
          <w:sz w:val="24"/>
          <w:szCs w:val="24"/>
        </w:rPr>
        <w:t>: Právo na individuální přístup dle Garantované nabídky, právo na informace, právo na kontakt s ostatními lidmi a komunitou, svoboda víry, vyznání a názorů, právo na uplatňování práv a oprávněných zájmů, atd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statní informace pro klienta:</w:t>
      </w:r>
    </w:p>
    <w:p>
      <w:pPr>
        <w:pStyle w:val="Normal"/>
        <w:spacing w:lineRule="atLeast" w:line="24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éče o klienta ve dvou asistentech </w:t>
      </w:r>
    </w:p>
    <w:p>
      <w:pPr>
        <w:pStyle w:val="Normal"/>
        <w:numPr>
          <w:ilvl w:val="0"/>
          <w:numId w:val="21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či o klienta provádí jeden asistent, v případě, kdy je nutné péči provést ve dvou asistentech (koupání klienta, přesun na lůžko, na vozík) platí klient péči oběma asistentům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ytí oken, velké úklidy s časových důvodů neposkytujeme, lze předat kontakt na úklidovou firmu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istence o svátcích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e o svátcích je omezena, asistence se poskytuje pouze u klientů, o které se nemohou postarat rodinní příslušníc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v dostatečném předstihu dostane písemné oznámení o omezení služby a vyjádří potřebnost a rozsah asistenc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poskytovatel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Poskytovatel reaguje na objednávku klient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i klient zadá požadavek na zajištění asistence dle pravidel, je mu asistence zajištěna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si klient objedná službu později, než je stanoveno v těchto Vnitřních pravidlech, sociální pracovnice zajistí službu dle aktuálních personálních možností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racovník služby reaguje na změnu potřeb uživatele – změní smlouvu, zajistí jiného asistenta, dohodne podmínky využívání služby přímo u klienta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Poskytovatel zajistí kvalifikovaného osobního asistenta (OA)</w:t>
      </w:r>
    </w:p>
    <w:p>
      <w:pPr>
        <w:pStyle w:val="Normal"/>
        <w:numPr>
          <w:ilvl w:val="0"/>
          <w:numId w:val="17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má povinnost zajistit klientovi požadovanou péči prostřednictvím vyškoleného personálu</w:t>
      </w:r>
    </w:p>
    <w:p>
      <w:pPr>
        <w:pStyle w:val="Normal"/>
        <w:numPr>
          <w:ilvl w:val="0"/>
          <w:numId w:val="17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umožní OA doplnit si kvalifikační kurz pracovníka v sociálních službách</w:t>
      </w:r>
    </w:p>
    <w:p>
      <w:pPr>
        <w:pStyle w:val="Normal"/>
        <w:numPr>
          <w:ilvl w:val="0"/>
          <w:numId w:val="17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ice v sociálních službách dodržují povinné vzdělávání 24 hodin za rok</w:t>
      </w:r>
    </w:p>
    <w:p>
      <w:pPr>
        <w:pStyle w:val="Normal"/>
        <w:numPr>
          <w:ilvl w:val="0"/>
          <w:numId w:val="17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osobní asistent je v terénu cca měsíc zaškolován zaškolovacím pracovníkem</w:t>
      </w:r>
    </w:p>
    <w:p>
      <w:pPr>
        <w:pStyle w:val="Normal"/>
        <w:numPr>
          <w:ilvl w:val="0"/>
          <w:numId w:val="17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asistent se průběžně vzdělává formou odborných školení či seminářů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Poskytovatel vyřizuje stížnosti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každou stížností se zabývat a prověřit ji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předat klientovi odpověď dle Pravidel pro podávání stížností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Vyúčtování služeb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má povinnost nejpozději do 15. dne v měsíci předložit klientovi vyúčtování za poskytnuté služby za předchozí měsíc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Dokumentace uživatele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má povinnost vést dokumentaci každého klienta a pravidelně ji aktualizovat; klient má právo požádat o nahlédnutí do své dokumentace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provádí jakékoliv změny smlouvy o poskytování sociální služby, musí toto udělat Poskytovatel písemně a vždy s vědomím klienta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) Nakládání s informacemi o klientovi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zpracovávat informace o klientovi na základě jeho souhlasu dle GDPR pouze pro vnitřní potřebu Sportem proti bariérám, z.s.</w:t>
      </w:r>
    </w:p>
    <w:p>
      <w:pPr>
        <w:pStyle w:val="Odstavecseseznamem"/>
        <w:numPr>
          <w:ilvl w:val="0"/>
          <w:numId w:val="26"/>
        </w:numPr>
        <w:rPr/>
      </w:pPr>
      <w:r>
        <w:rPr/>
        <w:t>poskytovatel je povinen veškeré osobní údaje o klientovi zabezpečit proti zneužití, před náhodnou ztrátou nebo poškození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važovat veškeré informace o uživateli za důvěrné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zachovávat mlčenlivost o osobních údajích klienta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poskytovatel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Změna Ceníku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má právo změnit ceny služeb v souladu s platnou vyhláškou, klienta o tom musí prokazatelně písemně informovat alespoň 30 dnů předem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Pořizování fotografií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může klienta služby požádat o pořízení fotografií, audio či videozáznamu, souhlas klienta musí být vždy písemný a klient má právo tento souhlas odmítnout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Nakládání s klíči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má právo v případě potřeby požádat klienta o zapůjčení klíčů od domu, či bytu na dobu nezbytně nutnou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i klient přeje, aby osobní asistent vcházel do bytu s vlastními klíči, stanoví se toto ve smlouvě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(případně jiná předávající osoba), podepíše Protokol o předání klíčů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íče od domácnosti klienta jsou uloženy v uzamykatelné skříni, kde si je asistent vyzvedává a v nejkratším termínu je zase vrac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asistence se klíče vrací zpět bývalému klientovi, nebo rodinným příslušníkům (v případě úmrtí). Podepíše se protokol o předání klíčů zpě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ušení smlouvy a vnitřních pravidel O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i klient nepořídí i přes upozornění nezbytné kompenzační pomůcky, poskytovatel má právo do a doby než se tak nestane službu přerušit. V případě, že nebudou včas kompenzační pomůcky zajištěny jde o porušení těchto vnitřních pravidel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lient poruší ustanovení smlouvy nebo pravidel </w:t>
      </w:r>
      <w:r>
        <w:rPr>
          <w:rFonts w:cs="Times New Roman" w:ascii="Times New Roman" w:hAnsi="Times New Roman"/>
          <w:b/>
          <w:sz w:val="24"/>
          <w:szCs w:val="24"/>
        </w:rPr>
        <w:t>3x během posledních 6 měsíců</w:t>
      </w:r>
      <w:r>
        <w:rPr>
          <w:rFonts w:cs="Times New Roman" w:ascii="Times New Roman" w:hAnsi="Times New Roman"/>
          <w:sz w:val="24"/>
          <w:szCs w:val="24"/>
        </w:rPr>
        <w:t>, může Poskytovatel ukončit smlouvu o poskytování služby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ůže požádat o uzavření nové smlouvy nejdříve po 6 měsících od výpovědi</w:t>
      </w:r>
    </w:p>
    <w:p>
      <w:pPr>
        <w:pStyle w:val="Normal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1. porušení je klient upozorněn ústně (s výjimkou nezaplacení za odebrané služby OA – v tomto případě je klientovi zaslána 1. upomínka písemně). Upozornění je založeno do osobní složky klient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2. porušení je klient upozorněn vždy písemně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3. porušení je s klientem ze strany Poskytovatele ukončena smlouva o poskytování služby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ípadech, kdy dojde k hrubému porušení smlouvy a pravidel, může být s klientem ukončena smlouva ihn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ubým porušením pravidel je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adení pracovníka služby (hrubé, verbální, fyzické, sexuální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king vůči pracovníkům služby – cílevědomé a úmyslné pronásledování a obtěžování formou SMS, telefonování, emaily, vyhledávání pracovníků mimo naplánovanou asistenční službu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acení za služby osobní asistence za dobu delší než 2 měsíce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omé uvádění nepravdivých informací, které mohou vést (nebo vedly) k ohrožení pracovníka (akutní infekční onemocnění – včasné neupozornění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liže klient i po opětovném napomenutí hrubě poruší povinnosti, které vyplývají z Vnitřních pravidel poskytovatele pro poskytování sociální služby osobní asistence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liže se klient chová k asistentovi způsobem, jehož záměr nebo důsledek vede ke snížení důstojnosti fyzické osoby nebo k vytváření nepřátelského, ponižujícího nebo zneklidňujícího prostřed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povědní důvody a výpovědní lhůty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 případě potřeby ukončení Smlouvy o poskytnutí sociální péče osobní asistence, stačí, když klient, nebo jeho rodinní příslušníci, nahlásí tuto skutečnost sociální pracovnici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může být ukončena dohodou obou stran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ůže Smlouvu vypovědě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dání důvodu a ihned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 může Smlouvu vypovědět pouze z těchto důvodů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klient hrubě porušuje své povinnosti vyplývající ze Smlouvy.(např. nezaplacení úhrady za poskytnuté služby za dobu delší než 2 měsíce od obdržení vyúčtování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dlouhodobý zdravotní stav uživatele vyžaduje jiný druh sociální služby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klient nevyužíval službu po dobu 6 měsíců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ní lhůta pro výpověď danou poskytovatelem činí 1 měsí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číná běžet prvním dnem následujícím po dni, v němž byla tato výpověď </w:t>
      </w:r>
      <w:r>
        <w:rPr>
          <w:rFonts w:cs="Times New Roman" w:ascii="Times New Roman" w:hAnsi="Times New Roman"/>
          <w:szCs w:val="24"/>
        </w:rPr>
        <w:t>klientovi</w:t>
      </w:r>
      <w:r>
        <w:rPr>
          <w:rFonts w:cs="Times New Roman" w:ascii="Times New Roman" w:hAnsi="Times New Roman"/>
          <w:sz w:val="24"/>
          <w:szCs w:val="24"/>
        </w:rPr>
        <w:t xml:space="preserve"> doruč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Odstavecseseznamem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lient byl seznámen s Vnitřními pravidly pro poskytování služby „Osobní asistence“, porozuměl jim a zavazuje se tímto dokumentem řídit.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……………………… dne………………… podpis klienta…………………….. </w:t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Hořice:       sociální pracovník: 608 195 190, pohotovostní telefon: 774 763 445</w:t>
    </w:r>
  </w:p>
  <w:p>
    <w:pPr>
      <w:pStyle w:val="Footer"/>
      <w:tabs>
        <w:tab w:val="clear" w:pos="708"/>
        <w:tab w:val="left" w:pos="3969" w:leader="none"/>
        <w:tab w:val="left" w:pos="7797" w:leader="none"/>
      </w:tabs>
      <w:rPr>
        <w:rFonts w:cs="Tahoma"/>
        <w:sz w:val="20"/>
        <w:szCs w:val="20"/>
        <w:lang w:val="cs-CZ"/>
      </w:rPr>
    </w:pPr>
    <w:r>
      <w:rPr>
        <w:rFonts w:cs="Tahoma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0:00Z</dcterms:created>
  <dc:creator>Jan Pelikán</dc:creator>
  <dc:description/>
  <cp:keywords/>
  <dc:language>en-US</dc:language>
  <cp:lastModifiedBy>uživatel</cp:lastModifiedBy>
  <cp:lastPrinted>2015-04-04T10:12:00Z</cp:lastPrinted>
  <dcterms:modified xsi:type="dcterms:W3CDTF">2021-08-17T10:59:00Z</dcterms:modified>
  <cp:revision>8</cp:revision>
  <dc:subject/>
  <dc:title>Místní skupina Českého červeného kříže Žacléř</dc:title>
</cp:coreProperties>
</file>