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ŘEJNÝ ZÁVA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obní asistence – Nová Paka</w:t>
      </w:r>
    </w:p>
    <w:p>
      <w:pPr>
        <w:pStyle w:val="Odstavecseseznamem"/>
        <w:numPr>
          <w:ilvl w:val="0"/>
          <w:numId w:val="15"/>
        </w:numPr>
        <w:spacing w:before="0" w:after="0"/>
        <w:jc w:val="both"/>
        <w:rPr/>
      </w:pPr>
      <w:r>
        <w:rPr>
          <w:sz w:val="26"/>
          <w:szCs w:val="26"/>
        </w:rPr>
        <w:t>Osobní asistence je terénní služba poskytovaná osobám se zdravotním postižením, jejichž situace vyžaduje pomoc jiné fyzické osoby v jejich přirozeném prostředí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lužba zahrnuje zejména pomoc při péči o vlastní osobu, pomoc při osobní hygieně, pomoc při zajištění chodu domácnosti, pomoc při zajištění stravy, zprostředkování kontaktu se společenským prostředím a pomoc při uplatňování práv, oprávněných zájmů a při obstarávání osobních záležitostí. Kvalifikovaní osobní asistenti dbají na kvalitu služby, motivaci našich klientů a individuální přístu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l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láním Osobní asistence je prostřednictvím terénní služby podporovat klienty, kteří jsou v nepříznivé sociální situaci tak, aby mohli dožít v kruhu své rodiny a ve svém domácím prostředí, které dobře znají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le osobní asisten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žnit klientovi dožít v přirozeném domácím prostředí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ora při samostatném způsobu život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lová skupina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 s kombinovaným postižení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 s mentálním postižení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oby s tělesným postižením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ioři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ěková kategorie klientů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 s mentálním, tělesným a kombinovaným postižením od 3 let věku senioři od 63 let věku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vozní doba terénní formy poskytování O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– NE </w:t>
        <w:tab/>
        <w:t>7:00   -  22:00 hod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2:00  -    7:00 hod. -  denně pohotovost na telefonu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Maximální okamžitá denní kapacita 7 klient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PO – PÁ   7:00   - 14:00 hod.           7  O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 – PÁ 14:00   - 22:00 hod.           2  O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– NE   7:00   - 22:00 hod.           2  O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 – NE  22:00  -  7:00  hod.           1  O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lužbu poskytujeme pro osoby z Nové Paky a spádových oblastí.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obní asistence poskytuje tyto základní činnosti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zvládání běžných úkonů péče o vlastní osobu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osobní hygien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zajištění strav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chovné, vzdělávací a aktivizační činnost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ostředkování kontaktu se společenským prostředí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uplatňování práv, oprávněných zájmů a při obstarávání osobních záležitost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še uvedené činnosti jsou poskytovány dle garantované nabídky Osobní asiste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ásady Osobní asistenc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viduální přístup</w:t>
      </w:r>
      <w:r>
        <w:rPr>
          <w:rFonts w:cs="Times New Roman" w:ascii="Times New Roman" w:hAnsi="Times New Roman"/>
          <w:sz w:val="26"/>
          <w:szCs w:val="26"/>
        </w:rPr>
        <w:t xml:space="preserve"> – ke každému klientovi přistupujeme samostatně, každý klient je jiný má svá specifika, zjišťujeme NSS a přání klienta, dle kterých je stanoven IP, kde jsou konkrétní úkony, které klient požaduje. Služby jsou „šité na míru“jednotlivých klientů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držování lidských práv a zachování lidské důstojnosti</w:t>
      </w:r>
      <w:r>
        <w:rPr>
          <w:rFonts w:cs="Times New Roman" w:ascii="Times New Roman" w:hAnsi="Times New Roman"/>
          <w:sz w:val="26"/>
          <w:szCs w:val="26"/>
        </w:rPr>
        <w:t xml:space="preserve">  - při práci OA poskytují služby takovým způsobem, který zamezuje porušování jejich lidských a občanských práv. Pracovníci dbají na zachování lidské důstojnosti klientů a jejich soukromí a intimit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ávo klienta vyjadřovat svá přání a stížnosti –</w:t>
      </w:r>
      <w:r>
        <w:rPr>
          <w:rFonts w:cs="Times New Roman" w:ascii="Times New Roman" w:hAnsi="Times New Roman"/>
          <w:sz w:val="26"/>
          <w:szCs w:val="26"/>
        </w:rPr>
        <w:t xml:space="preserve"> klient má možnost si stěžovat, na tuto skutečnost je každý rok upozorňován. Přání klienta jsou plněna prostřednictvím požadovaných úkonů uvedených v IP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fesionalita-</w:t>
      </w:r>
      <w:r>
        <w:rPr>
          <w:rFonts w:cs="Times New Roman" w:ascii="Times New Roman" w:hAnsi="Times New Roman"/>
          <w:sz w:val="26"/>
          <w:szCs w:val="26"/>
        </w:rPr>
        <w:t xml:space="preserve"> je dbáno na vzdělání OA, absolvováním akreditovaných kurzu pro pracovníky v sociálních službách, splnění 24 hodin vzdělávání dle zákona. Pracovníci dbají na zvyšování prestiže svého povolání, odpovědně plní své povinnosti vyplývající ze závazku ke svému zaměstnavateli. Respektují rozhodnutí schválená v rámci organizace a řídí se vnitřními předpis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57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mostatné rozhodování –</w:t>
      </w:r>
      <w:r>
        <w:rPr>
          <w:rFonts w:cs="Times New Roman" w:ascii="Times New Roman" w:hAnsi="Times New Roman"/>
          <w:color w:val="333333"/>
          <w:sz w:val="26"/>
          <w:szCs w:val="26"/>
          <w:shd w:fill="FAFAFA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>podporujeme samostatné rozhodování klienta a chápeme, že každý má práv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na svůj názor a svobodnou volbu – v tom případě seznámíme klienta s riziky, konečné rozhodnutí necháme na něm. </w:t>
      </w:r>
      <w:r>
        <w:rPr>
          <w:rFonts w:cs="Times New Roman" w:ascii="Times New Roman" w:hAnsi="Times New Roman"/>
          <w:sz w:val="26"/>
          <w:szCs w:val="26"/>
        </w:rPr>
        <w:t>Klient má sám možnost rozhodovat o svém životě a převzít za něj odpovědnost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zentace služby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na internetových stránkách organizace : www.spb-cr.cz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letácích o službě O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 výroční zpráv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služb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Cena za poskytnutou službu se řídí zákonem č. 108/2006 Sb. a vyhláškou č.505/2006 Sb. Aktuální ceník má klient k dispozici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  <w:r>
        <w:rPr>
          <w:rFonts w:cs="Times New Roman" w:ascii="Times New Roman" w:hAnsi="Times New Roman"/>
          <w:sz w:val="24"/>
          <w:szCs w:val="24"/>
        </w:rPr>
        <w:t xml:space="preserve"> Etický kod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tický kodex pracovníků v sociálních službá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etický kodex je základní normou pro jednání a chování pracovníků osobní asistence „Sportem proti bariérám, z.s.“ s uživateli, s rodinou uživatele a s veřejnost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zaměstnanců v sociální péči nemůže být vykonávána pouze podle předpisů a norem, ale ještě více záleží na etice, chování, trpělivosti a obětavosti při péči o naše klien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tické zásad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ráce je založena na hodnotách demokracie, lidských práv a sociální spravedlnosti. Pracovníci proto dbají na dodržování lidských práv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v sociálních službách respektuje jedinečnost každého člověka bez ohledu na jeho původ, etnickou příslušnost, rasu či barvu pleti, věk, pohlaví, sexuální orientaci, ekonomickou situaci, náboženské a politické přesvědčení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v sociálních službách pomáhá svými znalostmi, dovednostmi a zkušenostmi při jejich rozvoji a při řešení konfliktů jednotlivců se společností a jejich následků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v sociálních službách dává přednost profesionální odpovědnosti před svými soukromými zájmy. Služby poskytuje na nejvyšší odborné úrovn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avidla etického chování ve vztahu ke klientů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 své klienty k vědomí vlastní odpověd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á tak, aby chránil důstojnost a lidská práva svých klientů, nedává najevo fyzickou nebo duševní převahu, či jinak neprojevuje nepřátelské chování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áhá se stejným úsilím a bez jakékoli formy diskriminace všem klientům, jedná s každým člověkem jako s celostní bytostí, podporuje jejich právo na nezávislost a své jednání přizpůsobuje jejich zdravotnímu stav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 právo klienta na soukromí a na důvěrnost jeho sdělení. Data a informace požaduje s ohledem na potřebnost při zajištění služeb, které mají být klientovi poskytnuty a informuje ho o jejich potřebnosti a použití. Žádnou informaci o klientovi neposkytuje bez jeho souhlasu. Dodržuje povinnost mlčenlivosti i po skončení pracovního poměru. Výjimka nastává v případě, kdy klienti nemají způsobilost k právním úkonům v plném rozsahu, nebo tehdy, když jsou ohroženy další osob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uje klienta při hledání možností jeho zapojení do procesu řešení svých problém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je vědom svých odborných a profesních omezení. Pokud s klientem nemůže sám pracovat, předá mu informace o dalších formách pomoci. Pracovník jedná s klienty s účastí, empatií a péčí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řijímá finanční ani věcné dary za práci, kterou pro klienta vykonal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sděluje klientovi žádné informace o dalším pracovníkovi, ani s ním neřeší své pracovní problém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klientům takové informace, které jsou jim poskytovány úplně, nezkresleně a pravdivě</w:t>
      </w:r>
    </w:p>
    <w:p>
      <w:pPr>
        <w:pStyle w:val="Normal"/>
        <w:spacing w:lineRule="auto" w:line="276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avidla etického chování ve vztahu k svému zaměstnavatel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dpovědně plní své povinnosti vyplývající ze závazků ke svému zaměstnavatel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í se při vytváření takových podmínek, které umožní ostatním pracovníkům přijmout a uplatňovat vysokou úroveň služeb poskytovaných klientů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naží se v rámci svých možností zabraňovat jakémukoliv jednání, které poškozuje jméno spolk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skytuje informace zaměstnavateli nezkresleně a srozumiteln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ýkonem zaměstnání nevyžaduje ani nepřijímá soukromé dary, úsluhy a laskavosti, ani žádná jiná zvýhodnění, která by mohla ovlivnit nebo zdánlivě ovlivnit rozhodování či způsob poskytování služb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Pravidla etického chování ve vztahu ke kolegů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espektuje znalosti a zkušenosti svých kolegů a ostatních odborných pracovníků. Vyhledává a rozšiřuje spolupráci s nimi a tím zvyšuje kvalitu poskytovaných služeb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rozdíly v názorech a praktické činnosti kolegů a ostatních odborných pracovníků. Kritické připomínky k nim vyjadřuje na vhodném místě vhodným způsobem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espektuje organizační strukturu zařízení a ke všem svým kolegům přistupuje s úctou a uznání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avidla etického chování ve vztahu ke svému povolání a odbornos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 na udržení a zvyšování prestiže svého povolání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odpovědný za své soustavné celoživotní vzdělávání, které je základem pro udržení stanovené úrovně odborné práce a schopnosti řešit etické problém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členem týmu a pro svůj odborný růst využívá znalosti a dovednosti svých kolegů a jiných odborníků, naopak své znalosti a dovednosti předává ostatní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avidla etického chování ve vztahu ke společnos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i povinnost upozorňovat širokou veřejnost a příslušné orgány na případy porušování zákonů a oprávněných zájmů klientů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sobí na okolí tak, aby snižoval možné předsudky veřejnosti vůči klientům, spolupracuje s ostatními organizacemi, institucemi a rodino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Závě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tický kodex je pro každého pracovníka závazný a jeho nedodržování by bylo posuzováno jako porušení pracovní kázně se všemi vyplývajícími důsledk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Hořice:       sociální pracovník: 608 195 190, pohotovostní telefon: 774 763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character" w:styleId="ZhlavChar">
    <w:name w:val="Záhlaví Char"/>
    <w:qFormat/>
    <w:rPr>
      <w:rFonts w:ascii="Tahoma" w:hAnsi="Tahoma" w:cs="Tahoma"/>
      <w:sz w:val="22"/>
      <w:szCs w:val="22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3:00Z</dcterms:created>
  <dc:creator>Jan Pelikán</dc:creator>
  <dc:description/>
  <dc:language>en-US</dc:language>
  <cp:lastModifiedBy>uživatel</cp:lastModifiedBy>
  <cp:lastPrinted>2015-04-04T10:12:00Z</cp:lastPrinted>
  <dcterms:modified xsi:type="dcterms:W3CDTF">2021-08-23T07:03:00Z</dcterms:modified>
  <cp:revision>2</cp:revision>
  <dc:subject/>
  <dc:title>Místní skupina Českého červeného kříže Žacléř</dc:title>
</cp:coreProperties>
</file>