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ížnosti na kvalitu nebo způsob poskytova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 je chápána jako důležitý zdroj informací o kvalitě poskytované sociální službě. Je to právo klienta, jeho zástupce nebo rodinného příslušníka, který může prostřednictvím stížnosti žádat prošetření nebo nápravu skutečnosti, která jej poškodila, a kterou nemůže řešit vlastními prostředky. Stížnosti jsou ochranou proti neoprávněnému zásahu do práv a zájmů klienta. Klient má vždy možnost zvolit si nezávislého zástupce pro podávání a vyřizování stížnost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Vymezení pojmu -  co je stížn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íž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ížnost je vyjádření nespokojenosti vyžadující odezvu. Klienti si mohou stěžovat na kvalitu a způsob poskytování služby, na chování a přístup pracovníků sociální služby, na porušení jeho prá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onymní stížnost</w:t>
      </w:r>
      <w:r>
        <w:rPr>
          <w:rFonts w:cs="Times New Roman" w:ascii="Times New Roman" w:hAnsi="Times New Roman"/>
          <w:sz w:val="24"/>
          <w:szCs w:val="24"/>
        </w:rPr>
        <w:t xml:space="preserve"> je stížnost, v které neuvedl stěžovatel své jméno, příjmení a kontaktní adresu. Poskytovatel se jimi zabývá stejně jako stížnostmi, kde je jejich autor zná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nět či připomí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ětem či připomínkou se rozumí doporučení nebo upozornění klienta nebo jiné osoby na postup nebo změnu vedoucí ke zlepšení kvality sociálních služeb – podnět k organizaci práce, k individuální práci a plánování a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Okruh osob (instituce), které mohou vznést stíž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má možnost si zvolit svého nezávislého zástupce, který ho bude při vyřizování stížností zastup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 může poda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služby osobn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zákonný zástup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ý příslušní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či právnická osoba zastupující zájem uži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Okruh osob, kterým lze stížnost po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ížnost je možné předat (sdělit) vedoucí sociálních služeb, sociální pracovnici, osobním asistentká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Způsob podání stížnos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ížnost lze podat různými způsoby tak, aby bylo umožněno všem klientům stížnost poda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email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koli vyjádřením nespokojenosti u uživatelů, kteří nejsou schopni verbální komun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 má od klienta povinnost přijmout každý pracovník. Ten ji v případě, že řešení není v jeho kompetenci, předá kompetentní osob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ížnost může podat každý klient bez ohledu na způsob komunikace.Stěžovatel sepíše stížnost sám nebo prostřednictvím zástupce, kterého si sám určí. Ten se kontrolními otázkami ujišťuje, že stížnosti správně rozumě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žovatel nesmí být poškozen ve svých právech a oprávněných zájmech tím, že stížnost podal, a to ani v případě, kdy se stížnost ukáže jako nedůvod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ákladní zásady pro informování klient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formace o pravidlech pro podávání a vyřizování stížností jsou klientům poskytnuty již při jednání se zájemcem o službu, při podepisování smlouvy o poskytování služby a dále v průběhu poskytování služby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formace se tedy předávají jak v rámci procesu jednání se zájemcem o službu tak i v průběhu poskytování služb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formace se předávají formou srozumitelnou pro kli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nformace se poskytují klientů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ůběžně, opakovaně</w:t>
      </w:r>
      <w:r>
        <w:rPr>
          <w:rFonts w:cs="Times New Roman" w:ascii="Times New Roman" w:hAnsi="Times New Roman"/>
          <w:bCs/>
          <w:iCs/>
          <w:sz w:val="24"/>
          <w:szCs w:val="24"/>
        </w:rPr>
        <w:t>, aby bylo zajištěno, že si je klienti uchovají v pamě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e jsou veřejně dostup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lečně s klienty jsou informováni další osoby, které by eventuálně mohly podat stížnost v zájmu klienta, který nemá potřebné komunikační doved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Evidence stížn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stížnosti, připomínky a náměty zapisuje vedoucí sociální služby, nebo sociální pracovnice do formuláře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vidence stížností</w:t>
      </w:r>
      <w:r>
        <w:rPr>
          <w:rFonts w:cs="Times New Roman" w:ascii="Times New Roman" w:hAnsi="Times New Roman"/>
          <w:sz w:val="24"/>
          <w:szCs w:val="24"/>
        </w:rPr>
        <w:t>“, která je uvedena ve složce „Kniha stížností“ v kanceláři vedoucí sociální služ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ormulář pro řešení stížností“</w:t>
      </w:r>
      <w:r>
        <w:rPr>
          <w:rFonts w:cs="Times New Roman" w:ascii="Times New Roman" w:hAnsi="Times New Roman"/>
          <w:sz w:val="24"/>
          <w:szCs w:val="24"/>
        </w:rPr>
        <w:t xml:space="preserve"> je uložen v kanceláři vedoucí sociální služ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obsahuje: 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dání stížno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stížnost pod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stížnost přij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stížnost řeši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soby, kterých se stížnost týká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stížno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stížno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e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klienta k řešení stížno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zavření stíž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řešení se stížnosti archivuj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Řešení stížnost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 vyřizuje vedoucí sociální služby nebo sociální pracovnice neprodleně poté, co se ke stížnosti vyjádří všechny zúčastněné osob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poskytované služby celou věc oznámí výboru spolku, kterého s celou záležitostí seznámí, a poté vyhotoví písemnou závěrečnou zprávu. Jedno vyhotovení se založí do složky stížností a druhé se předá klientov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ymní stížnost se přečte na nejbližší poradě zaměstnanců sociální služby, ke stížnosti se vyjádří všechny asistentky a do zápisu z porady se zapíše závěr stížnosti. Anonymní stížnost se založí do složky stížno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i na vedoucí služby musí být k řešení předána členům výboru spolk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ě jsou stížnosti hodnoceny jednou ročně v rámci hodnocení kvality a efektivity poskytovaných služe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ížnosti a podněty chápeme jako něco, co nám může pomoci při zkvalitňování námi poskytovaných služeb, znamenají totiž </w:t>
      </w:r>
      <w:r>
        <w:rPr>
          <w:rFonts w:cs="Times New Roman" w:ascii="Times New Roman" w:hAnsi="Times New Roman"/>
          <w:b/>
          <w:sz w:val="24"/>
          <w:szCs w:val="24"/>
        </w:rPr>
        <w:t>zpětnou vazbu</w:t>
      </w:r>
      <w:r>
        <w:rPr>
          <w:rFonts w:cs="Times New Roman" w:ascii="Times New Roman" w:hAnsi="Times New Roman"/>
          <w:sz w:val="24"/>
          <w:szCs w:val="24"/>
        </w:rPr>
        <w:t>, která nám poskytuje cenné informace o našich služb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hůty pro vyřízení stížnos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vyrozumění musí být stěžovateli doručeno do 30 dnů od pod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ntakty na podání stížností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Vedoucí sociální služby: Marcela Drhová, DiS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. 724 729 25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sedlakova@email.cz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polku: Jan Pelik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tel.: 604 290 1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e-mail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ust.pelikan@seznam.cz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 spolku: Ladislav Kratina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. 7394550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islav.krat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mai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vol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klient i zaměstnanec, který není spokojen s postupem nebo výsledkem šetření stížností má právo se odvolat do 15 dnů ode dne přijetí závěrečné zprá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bor spolku „Sportem proti bariérám, z.s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spolku projednává odvolání na rozhodnutí o stížnosti s celým výborem spolku. Lhůta pro vyřízení odvolání je 30 dnů od přijetí odvolání. Závěrečná zpráva z jednání se vyhotoví ve dvou kopiích. Jedna je založena ke stížnosti do Knihy stížnosti. Druhá kopie je předána klientovi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Ú Nová Paka</w:t>
      </w:r>
      <w:r>
        <w:rPr>
          <w:rFonts w:cs="Times New Roman" w:ascii="Times New Roman" w:hAnsi="Times New Roman"/>
          <w:sz w:val="24"/>
          <w:szCs w:val="24"/>
        </w:rPr>
        <w:t xml:space="preserve"> - Dukelské náměstí 39, Nová Paka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ana Vrbová, tel.: 493 760 158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rbova@munovapak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jský úřad Královehradeckého kraje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Odbor sociálních věc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ivovarské náměstí 12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Hradec Králové 500 03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el. 495 817 111</w:t>
      </w:r>
    </w:p>
    <w:p>
      <w:pPr>
        <w:pStyle w:val="Normal"/>
        <w:tabs>
          <w:tab w:val="clear" w:pos="708"/>
          <w:tab w:val="left" w:pos="4140" w:leader="none"/>
        </w:tabs>
        <w:ind w:left="284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podatelna@kr-kralovehradecky.cz</w:t>
        </w:r>
      </w:hyperlink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sta@kr-kralovehradecky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Veřejný ochránce práv v České republice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>Údolní 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>Brno 602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>tel. informační kanceláře 542 542 88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ochrance.cz</w:t>
        </w:r>
      </w:hyperlink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eský helsinský výbo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>Hlavní úřad Č</w:t>
      </w:r>
      <w:r>
        <w:rPr>
          <w:rFonts w:cs="Times New Roman" w:ascii="Times New Roman" w:hAnsi="Times New Roman"/>
          <w:sz w:val="24"/>
          <w:szCs w:val="24"/>
        </w:rPr>
        <w:t>eského helsinského výboru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Štefánikova 21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150 00 Praha 5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</w:t>
        <w:tab/>
        <w:t>tel.: 257 221 142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kr@helcom.cz</w:t>
        </w:r>
      </w:hyperlink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FORMULÁŘ PRO ŘEŠENÍ STÍŽNOSTÍ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tum podání stížnosti:.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ížnost podal: 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ížnost přijal: 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ížnost řešil: 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lší osoby, kterých se stížnost týká: 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bsah stížnosti a forma: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Řešení stížnosti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patření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yjádření klienta k řešení stížnosti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tum uzavření stížnosti: 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pisy zúčastněných osob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tížností byl/a seznámen/a: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:………………………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: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AVIDLA PRO PODÁNÍ STÍŽNOST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 klienty – zkrácená verze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ždý uživatel má možnost stěžovat si na kvalitu nebo způsob poskytování sociálních služeb. Uživatel si může zvolit nezávislého zástupce, který ho bude při vyřizování stížnosti zastupova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podat stížnost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stně</w:t>
      </w:r>
      <w:r>
        <w:rPr>
          <w:rFonts w:cs="Times New Roman" w:ascii="Times New Roman" w:hAnsi="Times New Roman"/>
          <w:sz w:val="24"/>
          <w:szCs w:val="24"/>
        </w:rPr>
        <w:t xml:space="preserve"> – kterémukoliv zaměstnanci „Sportem proti bariérám, z.s.“ – osobní asiste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ísemně</w:t>
      </w:r>
      <w:r>
        <w:rPr>
          <w:rFonts w:cs="Times New Roman" w:ascii="Times New Roman" w:hAnsi="Times New Roman"/>
          <w:sz w:val="24"/>
          <w:szCs w:val="24"/>
        </w:rPr>
        <w:t xml:space="preserve"> – kterémukoliv zaměstnanc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poštou na adresu Nádražní 111, 507 91 Stará Pak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 na e-mailovou adresu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sedlakova@email.cz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do bude stížnost vyřizovat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řízení stížností odpovídá vedoucí sociální služb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dy bude stížnost vyřízen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-ti dnů obdržíte písemnou odpově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na anonymní stížnost (bude-li obsahovat dostatek informací k prošetření) se předá všem klientům v zalepené obálce. Vyřízení stížnosti obdržíte do 30-ti dnů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jste spokojeni s vyřízením své stížnosti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e právo obrátit se na zřizovatele nebo např. na tyto nezávislé orgán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ajský úřad Královehradeckého kraj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Veřejný ochránce práv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ioncentrum Nový pivovar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bor sociálních věc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Údolní 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vovarské náměstí 1245</w:t>
        <w:tab/>
        <w:tab/>
        <w:tab/>
        <w:tab/>
        <w:tab/>
        <w:t>602 00 Brno</w:t>
        <w:tab/>
      </w:r>
    </w:p>
    <w:p>
      <w:pPr>
        <w:pStyle w:val="Normal"/>
        <w:suppressAutoHyphens w:val="true"/>
        <w:autoSpaceDE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500 03 Hradec Králové</w:t>
        <w:tab/>
        <w:tab/>
        <w:tab/>
        <w:tab/>
        <w:tab/>
        <w:t>tel: 542 542 11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95 817 11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szCs w:val="24"/>
        </w:rPr>
        <w:t>posta@kr-kralovehradecky.cz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datelna@ochranc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nisterstvo práce a soc. věcí</w:t>
        <w:tab/>
        <w:tab/>
        <w:t xml:space="preserve">           </w:t>
        <w:tab/>
        <w:tab/>
        <w:t>Český helsinský výb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bor sociálních věcí a zdravotnictví</w:t>
        <w:tab/>
        <w:t xml:space="preserve">         </w:t>
        <w:tab/>
        <w:tab/>
        <w:t xml:space="preserve"> (budova Úřadu práce MČ Praha 5, 1. patr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říčním právu 1/376</w:t>
        <w:tab/>
        <w:tab/>
        <w:tab/>
        <w:t xml:space="preserve">           </w:t>
        <w:tab/>
        <w:tab/>
        <w:t xml:space="preserve">Štefánikova 21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8 01 Praha 1</w:t>
        <w:tab/>
        <w:tab/>
        <w:tab/>
        <w:tab/>
        <w:t xml:space="preserve">           </w:t>
        <w:tab/>
        <w:tab/>
        <w:t>150 00 Prah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221 921 111, e-mai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sta@mpsv.cz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 xml:space="preserve">257 221 142, e-mai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kr@helcom.cz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Ú Nová Pa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ukelské náměstí 39, Nová P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Vrbová, tel.: 493 760 158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rbova@munovapak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  <w:lang w:val="cs-CZ"/>
      </w:rPr>
    </w:pPr>
    <w:r>
      <w:rPr>
        <w:rFonts w:cs="Tahoma"/>
        <w:lang w:val="cs-CZ"/>
      </w:rPr>
      <w:t>Kontakty Hořice:       sociální pracovník: 608 195 190, pohotovostní telefon: 774 763 445</w:t>
    </w:r>
  </w:p>
  <w:p>
    <w:pPr>
      <w:pStyle w:val="Footer"/>
      <w:tabs>
        <w:tab w:val="clear" w:pos="708"/>
        <w:tab w:val="left" w:pos="3969" w:leader="none"/>
        <w:tab w:val="left" w:pos="7797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sedlakova@email.cz" TargetMode="External"/><Relationship Id="rId3" Type="http://schemas.openxmlformats.org/officeDocument/2006/relationships/hyperlink" Target="mailto:chroust.pelikan@seznam.cz" TargetMode="External"/><Relationship Id="rId4" Type="http://schemas.openxmlformats.org/officeDocument/2006/relationships/hyperlink" Target="mailto:ladislav.kratina@email.cz" TargetMode="External"/><Relationship Id="rId5" Type="http://schemas.openxmlformats.org/officeDocument/2006/relationships/hyperlink" Target="mailto:vrbova@munovapaka.cz" TargetMode="External"/><Relationship Id="rId6" Type="http://schemas.openxmlformats.org/officeDocument/2006/relationships/hyperlink" Target="mailto:epodatelna@kr-kralovehradecky.cz" TargetMode="External"/><Relationship Id="rId7" Type="http://schemas.openxmlformats.org/officeDocument/2006/relationships/hyperlink" Target="mailto:posta@kr-kralovehradecky.cz" TargetMode="External"/><Relationship Id="rId8" Type="http://schemas.openxmlformats.org/officeDocument/2006/relationships/hyperlink" Target="mailto:podatelna@ochrance.cz" TargetMode="External"/><Relationship Id="rId9" Type="http://schemas.openxmlformats.org/officeDocument/2006/relationships/hyperlink" Target="mailto:sekr@helcom.cz" TargetMode="External"/><Relationship Id="rId10" Type="http://schemas.openxmlformats.org/officeDocument/2006/relationships/hyperlink" Target="mailto:marcelasedlakova@email.cz" TargetMode="External"/><Relationship Id="rId11" Type="http://schemas.openxmlformats.org/officeDocument/2006/relationships/hyperlink" Target="mailto:kancelar@ochrance.cz" TargetMode="External"/><Relationship Id="rId12" Type="http://schemas.openxmlformats.org/officeDocument/2006/relationships/hyperlink" Target="mailto:posta@mpsv.cz" TargetMode="External"/><Relationship Id="rId13" Type="http://schemas.openxmlformats.org/officeDocument/2006/relationships/hyperlink" Target="mailto:sekr@helcom.cz" TargetMode="External"/><Relationship Id="rId14" Type="http://schemas.openxmlformats.org/officeDocument/2006/relationships/hyperlink" Target="mailto:vrbova@munovapaka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6:00Z</dcterms:created>
  <dc:creator>Jan Pelikán</dc:creator>
  <dc:description/>
  <cp:keywords/>
  <dc:language>en-US</dc:language>
  <cp:lastModifiedBy>uživatel</cp:lastModifiedBy>
  <cp:lastPrinted>2015-04-04T10:12:00Z</cp:lastPrinted>
  <dcterms:modified xsi:type="dcterms:W3CDTF">2021-08-17T11:00:00Z</dcterms:modified>
  <cp:revision>13</cp:revision>
  <dc:subject/>
  <dc:title>Místní skupina Českého červeného kříže Žacléř</dc:title>
</cp:coreProperties>
</file>