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MLOUVA O POSKYTNUTÍ SLUŽBY SOCIÁLNÍ PÉČ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NÍ ASISTENCE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značení smluvních str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kytovatel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ortem proti bariérám, z.s.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ádražní 111, 507 91 Stará Paka, IČ0: 2703116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zastoupené: Marcelou Drhovou, Dis., ředitelkou a vedoucí sociální služb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a pověřena věcným jednáním: Jitka Machová, D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 textu této smlouvy dále jen </w:t>
      </w:r>
      <w:r>
        <w:rPr>
          <w:rFonts w:cs="Times New Roman" w:ascii="Times New Roman" w:hAnsi="Times New Roman"/>
          <w:b/>
          <w:sz w:val="26"/>
          <w:szCs w:val="26"/>
        </w:rPr>
        <w:t>„Poskytovatel“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ient: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/í: ……..…………………………………………….., nar. 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vale bytem: ……………….......………..........................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ný zástupce / opatrovník/. . . . . . . . . . . . . . . . . . . . . . . 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textu této smlouvy dále jen </w:t>
      </w:r>
      <w:r>
        <w:rPr>
          <w:rFonts w:cs="Times New Roman" w:ascii="Times New Roman" w:hAnsi="Times New Roman"/>
          <w:b/>
          <w:sz w:val="28"/>
          <w:szCs w:val="28"/>
        </w:rPr>
        <w:t>„Klient“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h sociální služby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lient a poskytovatel spolu uzavírají </w:t>
      </w:r>
      <w:r>
        <w:rPr>
          <w:rFonts w:cs="Times New Roman" w:ascii="Times New Roman" w:hAnsi="Times New Roman"/>
          <w:b/>
          <w:bCs/>
          <w:sz w:val="26"/>
          <w:szCs w:val="26"/>
        </w:rPr>
        <w:t>Smlouvu o poskytnutí služby osobní asisten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podle </w:t>
      </w:r>
      <w:r>
        <w:rPr>
          <w:rFonts w:cs="Times New Roman" w:ascii="Times New Roman" w:hAnsi="Times New Roman"/>
          <w:b/>
          <w:bCs/>
          <w:sz w:val="26"/>
          <w:szCs w:val="26"/>
        </w:rPr>
        <w:t>§ 39</w:t>
      </w:r>
      <w:r>
        <w:rPr>
          <w:rFonts w:cs="Times New Roman" w:ascii="Times New Roman" w:hAnsi="Times New Roman"/>
          <w:sz w:val="26"/>
          <w:szCs w:val="26"/>
        </w:rPr>
        <w:t xml:space="preserve"> zákona č. 108/2006 Sb., o sociálních službách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v textu této smlouvy dále jen „Smlouva“). Smlouva upravuje bližší podmínky poskytování sociálních služeb v rámci činnosti Sportem proti bariérám z.s., a vymezuje práva a povinnosti zúčastněných stran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sobní asistence je poskytovaná osobám, které mají sníženou soběstačnost z důvodu věku, chronického onemocnění nebo zdravotního postižení, jejichž situace vyžaduje pomoc jiné fyzické osoby v jejich přirozeném prostředí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sobní asistence je terénní ambulantní služba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sah poskytování sociální služb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lužba osobní asistence obsahuje tyto základní činnosti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lientovi budou poskytovány označené úkon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pomoc při zvládání běžných úkonů péče o vlastní osobu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pomoc a podpora při podávání jídla a pití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oblékání a svlékání včetně speciálních pomůcek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prostorové orientaci, samostatném pohybu ve vnitřním i vnějším prostoru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přesunu na lůžko nebo vozík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pomoc při osobní hygieně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úkonech osobní hygieny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použití WC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pomoc při zajištění stravy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omoc při přípravě jídla a pití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pomoc při zajištění chodu domácnosti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s úklidem a údržbou domácnosti a osobních věcí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 nákupy a běžné pochůzky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výchovné, vzdělávací a aktivizační činnost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a podpora rodině v péči o dítě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obnovení nebo upevnění kontaktu s rodinou a pomoc a podpora při dalších aktivitách podporujících sociální začleňování osob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s nácvikem a upevňováním motorických, psychických a sociálních schopností a dovedností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zprostředkování kontaktu se společenským prostředí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oprovázení do školy, školského zařízení, zaměstnání, k lékaři, na zájmové a volnočasové aktivity, na orgány veřejné moci a instituce poskytující veřejné služby a doprovázení zpět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pomoc při uplatňování práv, oprávněných zájmů a při obstarávání osobních záležitostí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komunikaci vedoucí k uplatňování práv a oprávněných zájmů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> pomoc při vyřizování běžných záležit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Rozsah poskytovaných úkonů je </w:t>
      </w:r>
      <w:r>
        <w:rPr>
          <w:rFonts w:cs="Times New Roman" w:ascii="Times New Roman" w:hAnsi="Times New Roman"/>
          <w:bCs/>
          <w:iCs/>
          <w:sz w:val="26"/>
          <w:szCs w:val="26"/>
        </w:rPr>
        <w:t>blíže specifikován v Individuálním plánu dle potřeb klienta a možností poskytovatele.</w:t>
      </w:r>
      <w:r>
        <w:rPr>
          <w:rFonts w:cs="Times New Roman" w:ascii="Times New Roman" w:hAnsi="Times New Roman"/>
          <w:sz w:val="26"/>
          <w:szCs w:val="26"/>
        </w:rPr>
        <w:t xml:space="preserve"> Osobní cíle klienta jsou rozpracovány v Individuálním plánu klienta. Klient souhlasí, že se bude podílet společně s klíčovým pracovníkem na vytváření svých Individuálních plánů, které budou zpracovány dle jeho nepříznivé sociální situace. Individuální plán bude průběžně přehodnocován a aktualizován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ísto a čas poskytování sociální služby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lužby sjednané dle této Smlouvy se poskytují většinou v místě bydliště klien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ísto a čas poskytování úkonů je dohodnuté již při jednání se zájemcem a upřesněno v Individuálním plá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sobní asistence je poskytována 7 dní v týdnu </w:t>
      </w:r>
      <w:r>
        <w:rPr>
          <w:rFonts w:cs="Times New Roman" w:ascii="Times New Roman" w:hAnsi="Times New Roman"/>
          <w:b/>
          <w:sz w:val="26"/>
          <w:szCs w:val="26"/>
        </w:rPr>
        <w:t>od 7:00 – 22:00 hod</w:t>
      </w:r>
      <w:r>
        <w:rPr>
          <w:rFonts w:cs="Times New Roman" w:ascii="Times New Roman" w:hAnsi="Times New Roman"/>
          <w:sz w:val="26"/>
          <w:szCs w:val="26"/>
        </w:rPr>
        <w:t>. v předem dohodnutém čase a rozsah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ždý den </w:t>
      </w:r>
      <w:r>
        <w:rPr>
          <w:rFonts w:cs="Times New Roman" w:ascii="Times New Roman" w:hAnsi="Times New Roman"/>
          <w:b/>
          <w:sz w:val="26"/>
          <w:szCs w:val="26"/>
        </w:rPr>
        <w:t>od 22:00 – 7:00 hod</w:t>
      </w:r>
      <w:r>
        <w:rPr>
          <w:rFonts w:cs="Times New Roman" w:ascii="Times New Roman" w:hAnsi="Times New Roman"/>
          <w:sz w:val="26"/>
          <w:szCs w:val="26"/>
        </w:rPr>
        <w:t>. je pohotovost na telefo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lient je povinen umožnit vstup do domácnosti osobnímu asistentovi nebo sociálnímu pracovníko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Uživatel služby nebo rodinný příslušník </w:t>
      </w:r>
      <w:r>
        <w:rPr>
          <w:rFonts w:cs="Times New Roman" w:ascii="Times New Roman" w:hAnsi="Times New Roman"/>
          <w:b/>
          <w:bCs/>
          <w:sz w:val="26"/>
          <w:szCs w:val="26"/>
        </w:rPr>
        <w:t>zapůjčí      /       nezapůjčí klíče od domu/bytu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odepisuje se protokol o předání klíčů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líče od domu či bytu budou řádně zabezpečeny proti zne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Úhrada za poskytnutí sociální služby a způsob jejího plac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skytovatel je povinen předložit klientovi vyúčtování úhrady za poskytnuté služby za předchozí měsíc nejpozději do 15. dne v měsí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hrada za osobní asistenci je stanovena hodinovou sazbou podle skutečně odebraných úkonů, které jsou průběžné zaznamenávány do výkazu služeb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lient se zavazuje platit úhradu za poskytnuté úkony nejpozději do konce měsíce, v němž poskytovatel předložil klientovi měsíční vyúčtování čerpaných služeb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latbu lze uhradit </w:t>
      </w:r>
      <w:r>
        <w:rPr>
          <w:rFonts w:cs="Times New Roman" w:ascii="Times New Roman" w:hAnsi="Times New Roman"/>
          <w:b/>
          <w:sz w:val="26"/>
          <w:szCs w:val="26"/>
        </w:rPr>
        <w:t>v hotovosti</w:t>
      </w:r>
      <w:r>
        <w:rPr>
          <w:rFonts w:cs="Times New Roman" w:ascii="Times New Roman" w:hAnsi="Times New Roman"/>
          <w:sz w:val="26"/>
          <w:szCs w:val="26"/>
        </w:rPr>
        <w:t xml:space="preserve"> předáním pověřené pracovnici, proti pokladnímu dokladu, pověřenému pracovníkovi nebo bezhotovostně </w:t>
      </w:r>
      <w:r>
        <w:rPr>
          <w:rFonts w:cs="Times New Roman" w:ascii="Times New Roman" w:hAnsi="Times New Roman"/>
          <w:b/>
          <w:sz w:val="26"/>
          <w:szCs w:val="26"/>
        </w:rPr>
        <w:t xml:space="preserve">převodem na účet </w:t>
      </w:r>
      <w:r>
        <w:rPr>
          <w:rFonts w:cs="Times New Roman" w:ascii="Times New Roman" w:hAnsi="Times New Roman"/>
          <w:sz w:val="26"/>
          <w:szCs w:val="26"/>
        </w:rPr>
        <w:t>poskytovatele vedený u Fio banky  č.ú</w:t>
      </w:r>
      <w:r>
        <w:rPr>
          <w:rFonts w:cs="Times New Roman" w:ascii="Times New Roman" w:hAnsi="Times New Roman"/>
          <w:b/>
          <w:sz w:val="26"/>
          <w:szCs w:val="26"/>
        </w:rPr>
        <w:t>. 2700177287/2010.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kládání s informacemi o uživateli služb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lient je seznámen a podepisuje „ Souhlas se zpracováním osobních údajů a práva subjektu údajů“ v rámci GDPR němž souhlasí s tím, aby o něm poskytovatel shromažďoval informace, které jsou nezbytné pro kvalitní poskytování sociální služby, a vedl jeho osobní spis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Ujednání o dodržování vnitřních pravide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lient prohlašuje, že byl seznámen s Vnitřními pravidly pro poskytování služby osobní asisten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Klient dále prohlašuje, že tato Vnitřní pravidla mu byla předána v písemné podobě a bude tato pravidla dodržov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případě porušování vnitřních pravidel v podobě nepřizpůsobení podmínek pro vykonávání bezpečné práce osobních asistentek, může dojít k přerušení či dokonce k ukončení poskytované péče do doby nápravy. (pořízení potřebných kompenzačních pomůce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Výpovědní důvody a výpovědní lhůt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mlouva může být ukončena dohodou obou stra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lient může Smlouvu vypovědět kdykoliv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ez udání důvod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skytovatel může Smlouvu vypovědět pouze z těchto důvodů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pokud  klient hrubě porušuje své povinnosti vyplývající z Vnitřních pravidel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pokud dlouhodobý zdravotní stav uživatele vyžaduje jiný druh sociální služb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pokud  klient nevyužíval službu po dobu 6 měsíců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 pokud poskytovatel nemá dostatek finančních prostředků  na další poskytování služby</w:t>
      </w:r>
    </w:p>
    <w:p>
      <w:pPr>
        <w:pStyle w:val="Normal"/>
        <w:ind w:left="1338" w:hanging="6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Výpovědní lhůta pro výpověď danou poskytovatelem činí 30 dní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počíná běžet prvním dnem následujícím po dni, v němž byla tato výpověď klientovi doruče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/>
      </w:pPr>
      <w:r>
        <w:rPr>
          <w:b/>
          <w:sz w:val="28"/>
          <w:szCs w:val="28"/>
        </w:rPr>
        <w:t>9. Platnost a účinnost Smlouvy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sz w:val="26"/>
          <w:szCs w:val="26"/>
        </w:rPr>
        <w:t>Platnost smlouvy je na dobu neurčitou, s možností dodatku v případě změny.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sz w:val="26"/>
          <w:szCs w:val="26"/>
        </w:rPr>
        <w:t>Smlouva je vyhotovena ve dvou stejnopisech s platností originálu, z nichž každá ze smluvních stran obdrží po jednom vyhotovení.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sz w:val="26"/>
          <w:szCs w:val="26"/>
        </w:rPr>
        <w:t>Práva a povinnosti z této Smlouvy nemůže klient převést na třetí osobu.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sz w:val="26"/>
          <w:szCs w:val="26"/>
        </w:rPr>
        <w:t>Smluvní strany prohlašují, že smlouvu přečetly, jejímu obsahu rozumí a s jejím obsahem úplně a bezvýhradně souhlasí, což stvrzují svými vlastnoručními podpisy.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sz w:val="26"/>
          <w:szCs w:val="26"/>
        </w:rPr>
        <w:t>Smluvní strany prohlašují, že Smlouva vyjadřuje jejich pravou a svobodnou vůli a že ji neuzavřely v tísni a za nápadně nevýhodných podmínek.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sz w:val="26"/>
          <w:szCs w:val="26"/>
        </w:rPr>
        <w:t>Tato smlouva nabývá platnosti a účinnosti okamžikem jejího podpisu oběma smluvními stranami.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5812" w:hanging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5812" w:hanging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…. Dne: 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</w:t>
        <w:tab/>
        <w:t xml:space="preserve">  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ent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</w:t>
        <w:tab/>
        <w:t xml:space="preserve">              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skytovatel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6"/>
          <w:szCs w:val="26"/>
        </w:rPr>
        <w:t xml:space="preserve">Zákonný zástupce / Opatrovník/. . . . . . . . . . . </w:t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18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0" w:color="000000"/>
      </w:pBdr>
      <w:tabs>
        <w:tab w:val="clear" w:pos="708"/>
        <w:tab w:val="left" w:pos="2835" w:leader="none"/>
        <w:tab w:val="left" w:pos="6379" w:leader="none"/>
      </w:tabs>
      <w:rPr>
        <w:rFonts w:cs="Tahoma"/>
        <w:sz w:val="20"/>
        <w:szCs w:val="20"/>
        <w:lang w:val="cs-CZ"/>
      </w:rPr>
    </w:pPr>
    <w:r>
      <w:rPr>
        <w:rFonts w:cs="Tahoma"/>
        <w:sz w:val="20"/>
        <w:szCs w:val="20"/>
        <w:lang w:val="cs-CZ"/>
      </w:rPr>
    </w:r>
  </w:p>
  <w:p>
    <w:pPr>
      <w:pStyle w:val="Footer"/>
      <w:tabs>
        <w:tab w:val="clear" w:pos="708"/>
        <w:tab w:val="left" w:pos="2835" w:leader="none"/>
        <w:tab w:val="left" w:pos="6379" w:leader="none"/>
      </w:tabs>
      <w:rPr>
        <w:rFonts w:cs="Tahoma"/>
        <w:lang w:val="cs-CZ"/>
      </w:rPr>
    </w:pPr>
    <w:r>
      <w:rPr>
        <w:rFonts w:cs="Tahoma"/>
        <w:lang w:val="cs-CZ"/>
      </w:rPr>
      <w:t>Kontakty Nová Paka: sociální pracovník: 775 569 301, pohotovostní telefon: 739 455 038</w:t>
    </w:r>
  </w:p>
  <w:p>
    <w:pPr>
      <w:pStyle w:val="Footer"/>
      <w:tabs>
        <w:tab w:val="clear" w:pos="708"/>
        <w:tab w:val="left" w:pos="2835" w:leader="none"/>
        <w:tab w:val="left" w:pos="6379" w:leader="none"/>
      </w:tabs>
      <w:rPr/>
    </w:pPr>
    <w:r>
      <w:rPr>
        <w:rFonts w:cs="Tahoma"/>
        <w:lang w:val="cs-CZ"/>
      </w:rPr>
      <w:t>Kontakty Hořice:       sociální pracovník: 608 195 190, pohotovostní telefon: 774 763 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-187960</wp:posOffset>
          </wp:positionV>
          <wp:extent cx="128587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</w:rPr>
      <w:tab/>
      <w:tab/>
      <w:tab/>
      <w:tab/>
      <w:tab/>
      <w:tab/>
      <w:tab/>
      <w:tab/>
      <w:tab/>
      <w:tab/>
    </w:r>
    <w:r>
      <w:rPr>
        <w:rFonts w:cs="Tahoma"/>
        <w:b/>
        <w:sz w:val="24"/>
        <w:szCs w:val="24"/>
      </w:rPr>
      <w:t>Sportem proti bariérám, z. s.</w:t>
    </w:r>
  </w:p>
  <w:p>
    <w:pPr>
      <w:pStyle w:val="Header"/>
      <w:tabs>
        <w:tab w:val="clear" w:pos="708"/>
      </w:tabs>
      <w:rPr/>
    </w:pPr>
    <w:r>
      <w:rPr>
        <w:rFonts w:eastAsia="Tahoma" w:cs="Tahoma"/>
        <w:b/>
        <w:sz w:val="28"/>
        <w:szCs w:val="28"/>
      </w:rPr>
      <w:t xml:space="preserve">                                             </w:t>
    </w:r>
    <w:r>
      <w:rPr>
        <w:rFonts w:cs="Tahoma"/>
        <w:b/>
        <w:sz w:val="28"/>
        <w:szCs w:val="28"/>
      </w:rPr>
      <w:tab/>
      <w:t xml:space="preserve">           </w:t>
      <w:tab/>
      <w:tab/>
      <w:tab/>
    </w:r>
    <w:r>
      <w:rPr>
        <w:rFonts w:cs="Tahoma"/>
        <w:b/>
      </w:rPr>
      <w:t>Nádražní 111, 507 91 Stará Paka</w:t>
    </w:r>
  </w:p>
  <w:p>
    <w:pPr>
      <w:pStyle w:val="Header"/>
      <w:tabs>
        <w:tab w:val="clear" w:pos="708"/>
      </w:tabs>
      <w:rPr/>
    </w:pPr>
    <w:r>
      <w:rPr>
        <w:rFonts w:cs="Tahoma"/>
        <w:b/>
      </w:rPr>
      <w:tab/>
      <w:t xml:space="preserve">                            </w:t>
      <w:tab/>
      <w:tab/>
      <w:tab/>
      <w:tab/>
      <w:tab/>
      <w:tab/>
      <w:tab/>
      <w:t>IČO: 27031161</w:t>
    </w:r>
  </w:p>
  <w:p>
    <w:pPr>
      <w:pStyle w:val="Header"/>
      <w:rPr>
        <w:rFonts w:cs="Tahoma"/>
        <w:b/>
        <w:b/>
      </w:rPr>
    </w:pPr>
    <w:r>
      <w:rPr>
        <w:rFonts w:cs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8:00Z</dcterms:created>
  <dc:creator>Jan Pelikán</dc:creator>
  <dc:description/>
  <cp:keywords/>
  <dc:language>en-US</dc:language>
  <cp:lastModifiedBy>uživatel</cp:lastModifiedBy>
  <cp:lastPrinted>2015-04-04T10:12:00Z</cp:lastPrinted>
  <dcterms:modified xsi:type="dcterms:W3CDTF">2021-08-17T10:33:00Z</dcterms:modified>
  <cp:revision>3</cp:revision>
  <dc:subject/>
  <dc:title>Místní skupina Českého červeného kříže Žacléř</dc:title>
</cp:coreProperties>
</file>