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rantovaná nabídka služby Osobní asistenc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Služba Osobní asistence je zajišťována v rozsahu garantované nabídky. Garantovaná nabídka představuje minimální rozsah péče a činností v rámci služby Osobní asistenc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3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AZATE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Í  GARANC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poskytování služb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ý rok (o svátcích pohotovost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poskytování služb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dní v týdn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7:00 – 22:00 v předem dohodnutém čase a rozsah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2:00 – 7:00 pohotovost na telefon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poskytované služb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Paka a Hořice včetně spádových oblastí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ácí prostředí, lékaři, obchody, úřady, společenské, sportovní a kulturní akc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ová skupi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 kombinovaným, mentálním a tělesným postižením, senioři od 63 let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 kombinovaným, mentálním a tělesným postižením od 3 let věk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při zvládání běžných úkonů péče o vlastní osobu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- 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a podpora při podávání jíd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 denně                        1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oblékání a svlékání, včetně speciálních pomůce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 denně                        1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prostorové orientaci, samostatném pohybu ve vnitřním i vnějším prostor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enně                       60 m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přesunu na lůžko nebo vozík – přes zvedá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zvedáku(prkno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 denně                         20 m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enně                        1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při osobní hygieně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- 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a na lůžku( omývání žínkou) – imobilní klie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a – sprchování  na sedáku s dopomocí klien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a -  komplexní hygiena bez pomoci  klienta – imobilní klien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denně                        20 m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týdně                         20 m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ýdně                         4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použití WC  včetně přesunu na toaletní židl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enně                         2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při zajištění stravy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- 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a podání jídla a pit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 denně                           1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při zajištění chodu domácnosti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- P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 běžným úklidem a  osobních věcí( prach, nádobí, zametání, koš, …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 údržbou celé domácnosti ( mytí podlah, vysávání, převlékání…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enně                          20 m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ýdně                           6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upy a běžné pochůzk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 týdně  od 8 do 17 hod. 6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chovné, vzdělávací a aktivizační činnosti: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 P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s nácvikem a upevňováním motorických, psychických a sociálních schopností a dovedností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x týdně                            12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ostředkování kontaktu se společenským prostředím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- P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ovázení - k lékař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stituce poskytující veřejné služ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 úřad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na nákupy                   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týdně  od 8  do 17 hod.   60 m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týdně  od 8  do 17 hod     9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při uplatňování práv, oprávněných zájmů a při obstarávání osobních záležitostí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- P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komunikaci vedoucí k uplatňování práv a oprávněných zájm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týdně                                3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vyřizování běžných záležitost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týdně                                30 m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luvené časy osobní asistenc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jsou pro klienty pouze orientační</w:t>
      </w:r>
      <w:r>
        <w:rPr>
          <w:rFonts w:cs="Times New Roman" w:ascii="Times New Roman" w:hAnsi="Times New Roman"/>
          <w:sz w:val="24"/>
          <w:szCs w:val="24"/>
        </w:rPr>
        <w:t xml:space="preserve"> – neočekávaně prodloužená asistence u jiných klientů, náledí v zimě, poruchy aut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garantujem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ravotní rehabilitační péč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Hořice:       sociální pracovník: 608 195 190, pohotovostní telefon: 774 763 445</w:t>
    </w:r>
  </w:p>
  <w:p>
    <w:pPr>
      <w:pStyle w:val="Footer"/>
      <w:tabs>
        <w:tab w:val="clear" w:pos="708"/>
        <w:tab w:val="left" w:pos="3969" w:leader="none"/>
        <w:tab w:val="left" w:pos="7797" w:leader="none"/>
      </w:tabs>
      <w:rPr>
        <w:rFonts w:cs="Tahoma"/>
        <w:sz w:val="20"/>
        <w:szCs w:val="20"/>
        <w:lang w:val="cs-CZ"/>
      </w:rPr>
    </w:pPr>
    <w:r>
      <w:rPr>
        <w:rFonts w:cs="Tahoma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character" w:styleId="ZhlavChar">
    <w:name w:val="Záhlaví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7:00Z</dcterms:created>
  <dc:creator>Jan Pelikán</dc:creator>
  <dc:description/>
  <cp:keywords/>
  <dc:language>en-US</dc:language>
  <cp:lastModifiedBy>uživatel</cp:lastModifiedBy>
  <cp:lastPrinted>2015-04-04T10:12:00Z</cp:lastPrinted>
  <dcterms:modified xsi:type="dcterms:W3CDTF">2021-08-17T10:32:00Z</dcterms:modified>
  <cp:revision>7</cp:revision>
  <dc:subject/>
  <dc:title>Místní skupina Českého červeného kříže Žacléř</dc:title>
</cp:coreProperties>
</file>